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БОУ ДОД «ПДДТ» на 01.09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муниципального бюджетного образовательного учреждения дополнительного образования детей «Пикалёвский Дом детского творчества»  регламентируется лицензией на образовательную деятельность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ицензия на образовательную деятельность МБОУ ДОД «ПДД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-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серия лицен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47Л01    № 00000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правленностей образовате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я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ая;    социально-педагогическая; туристско-краеведческая; военно-патриотическая; физкультурно-спортивна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1. Организационно-правовое обеспечение деятельности учреждения 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12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ДОД «ПДДТ» обеспечен необходимым комплектом административно-правовых документов. Концептуальные позиции, сформулированные в уставе, плане развития, образовательной программе  в целом, коррелируют друг с другом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12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1. Устав учреждения</w:t>
      </w:r>
      <w:r>
        <w:rPr/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ем Комитета образования  АБМР. Приказ №51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утвержден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.201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гистрирован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ой ИФНС  России № 6 по Ленинградской области 05.12.2011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труктуры требованиям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разовательная деятельность ведется по пяти фактическим адресам</w:t>
      </w:r>
    </w:p>
    <w:p>
      <w:pPr>
        <w:pStyle w:val="Style10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187600, Ленинградская область, Бокситогорский район, город  Пикалёво, улица Советская, дом  24, Муниципальное бюджетное образовательное учреждение дополнительного образования детей «Пикалёвский Дом детского творчеств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187600, Ленинградская область, Бокситогорский район, город Пикалёво, улица Школьная, дом 6, муниципальное бюджетное  общеобразовательное учреждение «Средняя общеобразовательная школа № 1» города Пикалн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>187600, Ленинградская область, Бокситогорский район, город Пикалёво, улица Заводская, дом 21, муниципальное бюджетное общеобразовательное учреждение «Средняя общеобразовательная школа № 2» города Пикале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>187600, Ленинградская область,  Бокситогорский район, город Пикалёво, 5 микрорайон, дом 5, муниципальное бюджетное  общеобразовательное учреждение «Средняя общеобразовательная школа №  3» города Пикале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>187600, Ленинградская область, Бокситогорский район, город Пикалёво, улица Школьная, дом 40, муниципальное  бюджетное  общеобразовательное учреждение «Средняя общеобразовательная школа № 4» города Пикалево им. А.П. Румянце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2. Организационная структура образовательного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ые подразделения МБОУ ДОД «ПДДТ» </w:t>
      </w:r>
    </w:p>
    <w:p>
      <w:pPr>
        <w:pStyle w:val="Style10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логический отдел</w:t>
      </w:r>
    </w:p>
    <w:p>
      <w:pPr>
        <w:pStyle w:val="Style10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-прикладной</w:t>
      </w:r>
    </w:p>
    <w:p>
      <w:pPr>
        <w:pStyle w:val="Style10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енно-спортивный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труктурное управление ОУ соответствует целям деятельности учреждения, целесообразно и оптимально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3. Административный контроль за деятельностью О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45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личие контрол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наличии. Проводится в соответствии с планом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фронтальный контроль- состояние преподавания и организации учебного процесса во всех группах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тематический контроль – работа всего педагогического коллектива над какой-либо проблемой (организация контроля усвоения образовательных программ, соблюдение СанПина и т.д.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персональный контроль(работа с новыми педагогами, молодыми специалистами и т.д.; - обзорный (состояние документации, трудовой дисциплины и т.д.) 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2. Организация образовательной деятельности учреждения дополнительного образования детей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1. Организация образовательной деятельности по фактическим адрес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фактических адре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ые учреждения (количество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учреж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обеспеч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договоров безвозмездного пользования между УДОД и другими образовательными учреждения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ся 4 договоров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2. Учебный план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утверждения (согласования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 директором, согласован с начальником территориального отдела территориального управления Роспотребнадзора в Бокситогорском районе  Ленинградской области Семкиной Т.А., заместителем председателя Комитета образования Бокситогорского муниципального района Ленинградской области Е.А. Борисово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утверждени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8.08.2012г.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анПиН 2.4.4.1251-0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действующей лицензи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направленносте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направленносте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дожественно-эстет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реализуется по 6 адресам: ул. Советская, д.24; ул. Школьная, д.6; ул. Заводская, д.21; 5 мик-он, д.5,  ул. Школьная, д.40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циально-педагог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реализуется по 2 адресам: ул. Советская, д.24; ул. Заводская, д.21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реализуется по 1 адресу.:. Советская, д.24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енно-патриот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реализуется по 2 адресам: Советская, д.24;5 мик-он, д.5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уристско-краевед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- реализуется по 2 адресам: Советская, д.24;5 мик-он, д.5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3. Расписание занятий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утверждения (согласовани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ется директором МБОУ ДОД «ПДДТ», согласовывается с заместителем председателя Комитета образования Бокситогорского муниципального района Ленинградской области Е.А. Борисов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анПиН 2.4.4.1251-0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учебному плану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30" w:after="30"/>
        <w:ind w:left="480" w:hanging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4. Состав обучающихся:</w:t>
      </w:r>
    </w:p>
    <w:p>
      <w:pPr>
        <w:pStyle w:val="Normal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бщие количественные показател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8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ицен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1-2012 учебном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0-2011 учебном го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9-2010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</w:tr>
    </w:tbl>
    <w:p>
      <w:pPr>
        <w:pStyle w:val="Normal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соотношение количества обучающихся по возрастам (по состоянию на 01.09.2012 года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учащихс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и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ая школ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шко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ские объедин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ее количество учебных групп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078"/>
        <w:gridCol w:w="356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1-2012 учебном год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0-2011 учебном год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9-2010 учебном году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ичество учебных групп по направленностям образовательной деятельности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0"/>
        <w:gridCol w:w="2520"/>
        <w:gridCol w:w="238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1-201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0-2011 учебн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9-2010 учебном год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истско-краеведческа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атриот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ичество учебных групп по годам обучения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0"/>
        <w:gridCol w:w="2520"/>
        <w:gridCol w:w="238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обучения (в соответствии с учебным планом и образовательными программам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1-2012</w:t>
            </w:r>
          </w:p>
          <w:p>
            <w:pPr>
              <w:pStyle w:val="Normal"/>
              <w:spacing w:lineRule="auto" w:line="240" w:before="30" w:after="30"/>
              <w:ind w:right="-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0-2011 учебн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9-2010 учебном году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и бол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5. Направленности образовательной деятельности учреждения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0"/>
        <w:gridCol w:w="1960"/>
        <w:gridCol w:w="481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иценз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ккред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учебному плану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ка образовательных програм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я, изобразительное искусство, театральное искусство, вокальный и хоровое пение, фортепиано, декоративно-прикладное творчество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нее развитие творческих способностей детей, профориент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ма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ско-краевед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ско-краевед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ско-краеведческа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зм, краевед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атриотиче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атриотиче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атриотичека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службе в армии, подготовка к игре «Зарница», юный стрелок.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pacing w:lineRule="auto" w:line="240" w:before="30" w:after="30"/>
        <w:ind w:left="78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30" w:after="3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6.Основные формы организации образовательного процесс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Учебная групп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– основная организационная единица детских объедин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ндивидуальные занят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ятся с одаренными детьми по индивидуальным программам, с детьми-инвалидами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57"/>
        <w:gridCol w:w="2569"/>
        <w:gridCol w:w="278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фор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групп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.ч. гр.индивид.занят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нят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стоянию на конец учебного год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бучающихся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pacing w:lineRule="auto" w:line="240" w:before="30" w:after="30"/>
        <w:ind w:left="78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30" w:after="30"/>
        <w:ind w:left="786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30" w:after="30"/>
        <w:ind w:left="78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7.Методическое сопровождение образовательного процесс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ное обеспечение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 банк образовательных программ, разработанных педагогами дополнительного образования МБО УДОД «ПДДТ»; ежегодно проводится мониторинг состояния программ дополнительного образования ПДДТ; консультации педагогов ПДДТ, работающих над созданием и внедрением авторских програм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повышения квалифик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о прохождение своевременного обучения на курсах педагогами ПДДТ в соответствии с планом; организован профессиональный обмен опытом ( открытые занятия, мастер - классы, отчётные концерты и выставки обучающихся); педагоги участвуют в профессиональных конкурсах 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ттестация педагог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педагогов проходит в соответствии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о порядке аттестации педагогических и руководящих работников государственных и муниципальных образовательных учреждений. В 2011/12 уч.г. была аттестована в соответствии с графиком прохождения аттестации на 1 квалификационную категорию Зуева Е.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ттестация учащихся»: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работано и внедрено в учебный процесс Положение о промежуточной и итоговой  аттестации обучающихся; с педагогами ведется работа по разработке критериев оценки усвоения обучающимися учебного материала; проводится методическое сопровождение промежуточной и итоговой аттестации обучающихс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кламно-информационное обеспечение работы ПДД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и изда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ные материалы о деятельности детских коллективов ПДДТ; функционирует сайт МБОУДОД «ПДДТ» (размещение оперативной информации, документы, новости и т.д.); публикуются за метки о ПДДТ в местных С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учно-методическое обеспечение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анализ состояния образовательного процесса ПДДТ и его корректировка; сбор статистических данных для анализа работы учебных групп; отслеживаются современные научные достижения в самых различных областях и внедряются в практик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едрение информационных технологий в управленческую и образовательную деятельно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едагоги и специалисты ПДДТ прошли обучение в ЦИТ; создан электронный банк статистических данных; в учебный процесс внедряются образовательные программы с использованием информационных технологи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– 2012 учебном году педагогические работники а участвовали в проведении, организации окружных и городских семинаров, круглых столов, мастер-классов по вопросам дополнительного образовани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8"/>
          <w:szCs w:val="28"/>
          <w:lang w:eastAsia="ru-RU"/>
        </w:rPr>
        <w:t>3. Программное обеспечение образовательного процесса учреждения дополнительного образования детей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1. Программа развития учреж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им советом 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протокола и дата принят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т 08.09.2009г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а директором МБОУ ДОД «ПДДТ»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действ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4 г.г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труктуры требованиям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целей и задач заявленным в устав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2. План развития  учреж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м педагогического совета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протокола и дата прин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т 20.09.2011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 директором МБОУ ДОД «ПДДТ»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действ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2 г.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структуры требования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целей и задач заявленным в устав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spacing w:lineRule="auto" w:line="240" w:before="12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3. Показатели программно-методического обеспечения образовательной деятельност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щие количественные показате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24"/>
        <w:gridCol w:w="2621"/>
        <w:gridCol w:w="1854"/>
        <w:gridCol w:w="179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овы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ифицирова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р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их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4. Количество образовательных программ по направленностям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 образовательн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програм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истско-краеведческа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енно-патриотическа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5. Порядок утверждения образовательных программ, принятый в ОУ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совместно с заведующими отделами  разрабатывает образовательную программу, которую рассматривает экспертно- методический совет, после этого образовательная программа утверждается директором.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ачество программно-методического обеспечения образовательной деятельности.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кспертиза качества образовательных программ учреждения проводилась в соответствии с Примерным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ребованиями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 06-1844)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3.6. Системность оценки освоения образовательных программ, принятая в ОУ:</w:t>
      </w:r>
    </w:p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ОУ ДОД «ПДДТ» разработана и действует своя система диагностики и мониторинга (усвоения детьми образовательных программ) образовательного пространства. </w:t>
      </w:r>
    </w:p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и итоговая аттестация обучающихся в детских объединениях ПДДТ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иведения в систему процесса диагностики результатов образовательной деятельности, разработан и принят к реализации локальный акт «Положение о промежуточной и итоговой аттестации обучающихся». Данный документ определяет: цель и задачи аттестации, основные принципы, условия и сроки проведения, функции, основные параметры усвоения образовательных программ, систему оценивания по уровням, формы проведения итоговой аттестации и форму отчётной документации, мониторинг качества образования. 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и образовательной деятельности имеет три этапа и проводится в определённые сроки: 1 этап - первичная диагностика (сентябрь); 2 этап - промежуточная аттестация (декабрь);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этап - итоговая аттестация (апрель-май). Для 2 и 3 этапа составляется и утверждается график проведения.</w:t>
      </w:r>
    </w:p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ая диагностика проводится в группах первого года обучения с целью определения уровня мотивации, подготовленности, развитости или степени творческих способностей детей в начале цикла обуче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первичной диагностики (вводного контроля) даёт возможность педагогу подобрать оптимальный объём учебных материалов для каждой группы, определить индивидуальный маршрут обучения ребёнку, запланировать, при необходимости, дополнения и изменения в учебно-тематическом плане.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промежуточной и итоговой аттестации показывает уровень развития способностей и личностных качеств ребёнка, их соответствие прогнозируемым результатам образовательной программы.</w:t>
      </w:r>
    </w:p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ДДТ разработаны таблицы для внесения данных мониторинга усвоения образовательных программ и творческих достижений обучающихся. Педагоги оценивают усвоение каждым ребёнком образовательной программы по таким основным параметрам как: теоретические знания по основным разделам учебно-тематического плана, владение специальной терминологией; практические умения и навыки, предусмотренные программой, владение специальным оборудованием и оснащением, творческие навыки; личностное развитие.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цениваются в баллах. Определённый диапазон соответствует высокому, среднему или низкому уровню усвоения образовательной программ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ется итоговая аттестация информационно-методическим анализом её результатов. Результаты целенаправленной диагностики результатов обучения, воспитания и развития (в виде таблиц, освоения материала и оценки развития личностных качеств ребенка) показали высокий уровень заинтересованности и активное участие детей  МБОУ ДОД «ПДДТ» в освоении учебных программ и их реализации на индивидуальном уровне воспитанников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дополнительного образования детей за 2009-2012 уч. г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230.3pt" filled="f" o:ole="">
            <v:imagedata r:id="rId3" o:title=""/>
          </v:shape>
          <o:OLEObject Type="Embed" ProgID="Excel.Sheet.12" ShapeID="ole_rId2" DrawAspect="Content" ObjectID="_1537093906" r:id="rId2"/>
        </w:objec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ежаттестационный период, административные работники посещают открытые занятия, концертные выступления, мастер-классы, соревнования, зачётные занятия и имеют возможность оценить динамику и уровень усвоения образовательных программ в детских коллективах каждого педагога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4. Результативность деятельности МБОУ ДОД «ПДДТ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ежегодно становятся лауреатами фестивалей, конкурсов, выставок различного уровн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0" w:after="0"/>
        <w:ind w:firstLine="5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1. Объективные показатели результатив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ind w:firstLine="56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стижения учреж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ind w:firstLine="56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ind w:firstLine="5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 результатам участия коллективов МБОУ ДОД «ПДДТ»  в конкурсах, смотрах имеется следующий наградной материа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2009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четная грамота Комитета образования АБМР за активное участие в районном смотре патриотического воспитания школь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четная грамота Комитета образования АБМР за активное участие в проведение летней оздоровительной кампа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010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иплом участника областной выставки-конкурса детского декоративно-прикладного творчества УДОД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иплом Президента Федерации футбола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011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четная грамота законодательного собрания Ленинград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агодарственное письмо депутата Законодательного собр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012 г. (до 01.01.2012г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иплом участника регионального этапа конкурса детского творчества «Спасем мир от пожар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агодарственное письмо генерального директора ЗАО «Пикалевский цемен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Благодарность администрации ЗАО «БазэлЦемент- Пикалево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ind w:firstLine="5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2 Достижения обучающихся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.г. звание «образцовый коллектив» подтвердил  детский хореографический ансамбль «Карусель».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международных, областных, районных конкурсов стали 199 человек, которые заняли 99 призовых мест,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уровня - 89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, регионального уровня - 7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Всероссийского уровня -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-  2</w:t>
      </w:r>
    </w:p>
    <w:p>
      <w:pPr>
        <w:pStyle w:val="Normal"/>
        <w:spacing w:before="120" w:after="20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18 призовых мест на городских конкур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объединений в различных конкурсах представлено в табли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ind w:firstLine="5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 коллективов МБОУ ДОД «ПДДТ» на конкурсах, фестивалях, выставках различного уровня в 2011-2012 уч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417"/>
        <w:gridCol w:w="1383"/>
      </w:tblGrid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,2,3 мест на уровне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</w:t>
              <w:softHyphen/>
              <w:t>род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</w:t>
              <w:softHyphen/>
              <w:t>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  <w:softHyphen/>
              <w:t>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  <w:softHyphen/>
              <w:t xml:space="preserve">ско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кол</w:t>
              <w:softHyphen/>
              <w:t>л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№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</w:t>
              <w:softHyphen/>
              <w:t>м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инка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о</w:t>
              <w:softHyphen/>
              <w:t>за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иллинг»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</w:t>
              <w:softHyphen/>
              <w:t>ние и моделиро</w:t>
              <w:softHyphen/>
              <w:t>вание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глина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ье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ушка» №1,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 №1,2,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иволите» №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17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30" w:after="30"/>
        <w:ind w:firstLine="5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4. Достижения педагого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По результатам участия в конкурсе профессионального мастерст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09-2010 год – районный  конкурс «Учитель года»,  педагог Никифорова С.В., грамота участника.</w:t>
      </w:r>
    </w:p>
    <w:p>
      <w:pPr>
        <w:pStyle w:val="Normal"/>
        <w:spacing w:lineRule="auto" w:line="240" w:before="30" w:after="30"/>
        <w:ind w:firstLine="5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- по наличию публикаций и авторских наработок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уговая программа лагеря «Звонкие голоса» (составитель Арбузова Е.Н.)  опубликована в пособии «Досуговые программы для детей и подростков. Проектирование. Реализация. Экспертиза». Из-во «Учитель», 2012г. (серия « Новые стандарты: учимся работать»)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5. Культурно-досуговая деятельность учреждения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377" w:hRule="atLeast"/>
        </w:trPr>
        <w:tc>
          <w:tcPr>
            <w:tcW w:w="1061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работы: Массовые мероприятия, выставочная деятельность, концертная деятельность, конкурсы,  отчетные концерты, познавательно-развлекательные мероприятия, театрализованные постановки, благотворительные мероприятия  и т.д.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-массовая деятельность в ПДДТ разнообразна по форме и содержанию, являясь важной составляющей общего образовательного процесса, как на уровне учреждения, так и на городском и районном уровнях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реждении традиционно проводятся следующие районные и городские мероприятия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Дети против наркотиков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агитбригад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 «Я – лидер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на противопожарную тематику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трельбе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практическая конференция «Поклонимся великим тем годам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для первоклассников школ города «Дружно мы щагаем в школу»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программы к Новому году и 8 Март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развлекательная программа к Дню защиты детей и др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ПДДТ» проводит ежегодные, традиционные мероприятия внутри учреждения : конкурсы «Радость творчества», «Семья- источник вдохновения», «Новогодняя сказка», праздник для кружковцев и други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оме того, организуется участие коллективов ПДДТ в конкурсах и выставках различного уровня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 в городе, районе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ност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ероприятий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астник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удожественно-эстетическа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культурно-спортивна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циально-педагогическая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енно-патриотическа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6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firstLine="5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. Материально-техническое оснащение образовательного процесса учреждения дополнительного образования детей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eastAsia="ru-RU"/>
              </w:rPr>
              <w:t>6.1. 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чество материально-технического обеспечения образовательного процесса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804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Адрес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ип постройк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л.Советская, д.24 - двухэтажное здание кирпичное, год  постройки 1958 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28"/>
                      <w:szCs w:val="28"/>
                    </w:rPr>
                    <w:t>187600, Ленинградская область, Бокситогорский район, город  Пикалёво, улица Советская, дом  2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бщая площадь учреждени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718,6 кв.м.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емельный участок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200кв.м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бустройство территори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Территория главного корпуса учреждения по периметру огорожена забором, два въезда для автотранспорта.  Имеются деревья лиственных. Весной разбиваются цветники и клумбы у памятника войнам интернационалистам . В темное  время суток территория освещается фонарями.                                           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чебные кабинеты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10 учебных кабинетов                                        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мещения для массовых мероприятий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Зрительный зал на 320 мест                                       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Хореографические классы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хореографический зал (входит в число учебных кабинетов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дминистративные помещения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2 помещения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ДОД «ПДДТ» имеет необходимые материально-технические условия для организации образовательной деятельности в соответствии с лицензией и образовательной программой. В образовательном процессе используются технические средства обучения: персональные компьютеры, ноутбуки, мультимедийная техника,  дидактические материалы, швейные машинки, хореографические станки и прочее. </w:t>
            </w:r>
          </w:p>
          <w:p>
            <w:pPr>
              <w:pStyle w:val="Normal"/>
              <w:spacing w:lineRule="auto" w:line="240" w:before="28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информационной деятельности учреждения базируется  на интерактивной связи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 интернет,  электронная почта,  задействован сай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Можно сделать следующие выводы по деятельности МУНИЦИПАЛЬНОГО БЮДЖЕТНОГО образовательного учреждения ДОПОЛНИТЕЛЬНОГО ОБРАЗОВАНИЯ ДЕТЕЙ «ПИКАЛЁВСКИЙ ДОМ ДЕТСКОГО ТВОРЧЕСТВА»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    МБОУ ДОД «ПДДТ» является стабильно функционирующим учреждением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ния  разнообразно по содержанию и формам организации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Важной составляющей образовательной деятельности МБОУ ДОД «ПДДТ» является разнообразная по содержанию и формам социо-культурная деятельность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  В учреждении работают выпускники центра, что говорит о преемственности поколений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МБОУ ДОД «ПДДТ» является многопрофильным учреждением дополнительного            образования детей. Образовательная деятельность ведется по пяти   направленностям: художественно-эстетическая,   социально-педагогическая,     туристско-краеведческая,   военно-патриотическая, физкультурно-спортивная.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ДОД «ПДД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ился необходимый уровень нормативно-правового, кадрового управленческого, материально-технического обеспечения высокого качества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 В учреждение выработана модель образовательной деятельности, соответствующая типологическим особенностям учреждения дополнительного образования детей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Образовательная деятельность </w:t>
            </w:r>
            <w:r>
              <w:rPr>
                <w:sz w:val="28"/>
                <w:szCs w:val="28"/>
              </w:rPr>
              <w:t xml:space="preserve">МБОУ ДОД «ПДДТ» </w:t>
            </w:r>
            <w:r>
              <w:rPr>
                <w:color w:val="000000"/>
                <w:sz w:val="28"/>
                <w:szCs w:val="28"/>
              </w:rPr>
              <w:t>имеет высокий уровень результативности. В учреждение имеется система выявления и оценки результатов образовательной деятельност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77" w:hRule="atLeast"/>
        </w:trPr>
        <w:tc>
          <w:tcPr>
            <w:tcW w:w="10618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77" w:hRule="atLeast"/>
        </w:trPr>
        <w:tc>
          <w:tcPr>
            <w:tcW w:w="10618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4">
    <w:name w:val=" Знак Знак4"/>
    <w:basedOn w:val="Style8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pacing w:lineRule="auto" w:line="240" w:before="30" w:after="3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A4D824" w:val="clear"/>
      <w:spacing w:lineRule="auto" w:line="240" w:before="60" w:after="30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Times New Roman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FFC727"/>
        <w:left w:val="single" w:sz="6" w:space="0" w:color="FFC727"/>
        <w:bottom w:val="single" w:sz="6" w:space="0" w:color="FFC727"/>
        <w:right w:val="single" w:sz="6" w:space="0" w:color="FFC727"/>
      </w:pBdr>
      <w:shd w:fill="FFD860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0:00Z</dcterms:created>
  <dc:creator>ДДТ</dc:creator>
  <dc:description/>
  <cp:keywords/>
  <dc:language>en-US</dc:language>
  <cp:lastModifiedBy>samsung</cp:lastModifiedBy>
  <dcterms:modified xsi:type="dcterms:W3CDTF">2013-01-29T06:30:00Z</dcterms:modified>
  <cp:revision>5</cp:revision>
  <dc:subject/>
  <dc:title/>
</cp:coreProperties>
</file>