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и детям радос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одари детям радость»- именно так называется социальный проект, который стартовал в сентябре 2012 года в Пикалевском Доме детского творчества. Этот проект направлен на поддержку детей Анисимовского детского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исимовский детский дом расположен  в живописном поселке Анисимово Бокситогорского района Ленинградской области. Педагоги учреждения с теплом и заботой относятся к своим воспитанникам. Дети активно участвуют в различных поездках, экскурсиях, конкурсах. Неоднократно ребята из детского дома принимали участие в конкурсах, которые проводил наш Дом детского творчества. Это такие конкурсы как «Спасем мир от пожаров», «Дети против наркотиков», «Семья – источник вдохновения». У детей и педагогов Дома детского творчества возникло желание поближе познакомиться с этими ребятами, рассказать о деятельности нашего ДДТ и устроить для них небольшой праздник. В результате совместных поисков педагогов и их воспитанников возник проект «Подари детям радость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 и обучающиеся Дома детского творчества приступили к активной работе над проектом. Были созданы творческие мастерские, в которых  своими руками ребята мастерили подарки, новогодние открытки, а воспитанники культурологического отдела готовили концертные номера  для воспитанников детского дома. В рамках проекта были проведены две акции: «Волшебный мир творчества» и  «Новогодний сюрприз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ция «Волшебный мир творчества» заключалась в поездке группы работников Дома детского творчества в Анисимовский детский дом, где они провели для детей мастер – классы по квиллингу и традиционной  народной кукле, познакомились с каждым ребенком и узнали о его жизни. Дети с удовольствием общались с новыми знакомыми, читали стихи, рассказывали о себе, делились своими мечтами и желаниями. Результатом этой поездки стал видеоролик, подготовленный педагогами  Григорьевой Ю.К. и Никифоровой С.В., который называется «В гостях у друз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ледующей акции «Новогодний сюрприз» были привлечены жители города Пикалево, которые приняли в ней активное участие. В фойе ДДТ был организован сбор канцелярских товаров, наборов для творчества, игрушек, сладостей. Количество собранных подарков превысило все ожидания. Хочется поблагодарить всех, кто не остался равнодушен к данному мероприят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подходит к концу. Готовы концертные номера. На праздничной программе обучающиеся Дома творчества вручат воспитанникам детского дома подарки и сувениры, сделанные своими рук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и педагоги Дома детского творчества с нетерпением ждут встречи с гостями из Анисимово, которая состоится 14 января 2012 года, где будет проведена познавательно-развлекательная программа «В гостях у Старого Нового года», экскурсия по ДД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49:00Z</dcterms:created>
  <dc:creator>samsung</dc:creator>
  <dc:description/>
  <cp:keywords/>
  <dc:language>en-US</dc:language>
  <cp:lastModifiedBy>samsung</cp:lastModifiedBy>
  <dcterms:modified xsi:type="dcterms:W3CDTF">2013-02-08T02:50:00Z</dcterms:modified>
  <cp:revision>1</cp:revision>
  <dc:subject/>
  <dc:title>«Подари детям радость»</dc:title>
</cp:coreProperties>
</file>