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БЪЕДИНЕ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ДОД «Пикалевский Дом детского творчества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ющих в рамках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объ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 И О педаг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иригами для маленьких»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нко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1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бавушка»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пова О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1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енький ак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янцева Т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2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бавушка»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пова О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3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виллинг»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взорова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ушание музыки»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ева Е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ушание музыки»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ева Е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ые нотки»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ева Е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еография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А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еография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А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еография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А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виллинг»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взорова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4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. Пикалево им. А.П.Румянц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в клас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8:00Z</dcterms:created>
  <dc:creator>Name</dc:creator>
  <dc:description/>
  <cp:keywords/>
  <dc:language>en-US</dc:language>
  <cp:lastModifiedBy>samsung</cp:lastModifiedBy>
  <cp:lastPrinted>2005-12-05T00:32:00Z</cp:lastPrinted>
  <dcterms:modified xsi:type="dcterms:W3CDTF">2013-02-08T02:28:00Z</dcterms:modified>
  <cp:revision>2</cp:revision>
  <dc:subject/>
  <dc:title>СПИСОК ОБЪЕДИНЕИЙ</dc:title>
</cp:coreProperties>
</file>